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Heading1"/>
        <w:ind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Heading1"/>
        <w:ind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ЗИНСКОГО МУНИЦИПАЛЬНОГО РАЙОНА </w:t>
      </w:r>
    </w:p>
    <w:p>
      <w:pPr>
        <w:pStyle w:val="Heading1"/>
        <w:ind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«___» __________ 2011 г.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з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едоставление информации об объект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ного наследия регионального или местн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начения, находящихся на территории Ози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 района Саратовской области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енных в единый государственный реест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ов культурного наследия </w:t>
      </w:r>
    </w:p>
    <w:p>
      <w:pPr>
        <w:pStyle w:val="Normal"/>
        <w:rPr>
          <w:rStyle w:val="InternetLink"/>
          <w:sz w:val="28"/>
          <w:szCs w:val="28"/>
          <w:u w:val="none"/>
        </w:rPr>
      </w:pPr>
      <w:r>
        <w:rPr>
          <w:bCs/>
          <w:sz w:val="28"/>
          <w:szCs w:val="28"/>
        </w:rPr>
        <w:t>(памятников истории и культуры)</w:t>
      </w:r>
      <w:r>
        <w:rPr>
          <w:rStyle w:val="InternetLink"/>
          <w:sz w:val="28"/>
          <w:szCs w:val="28"/>
          <w:u w:val="non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FontStyle30"/>
          <w:sz w:val="28"/>
          <w:szCs w:val="28"/>
        </w:rPr>
        <w:t>народов Российской Федерац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Федеральным законом от 27.07.2010г. № 210-ФЗ «Об организации предоставления государственных и муниципальных услуг», Уставом Озин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едоставление информации об объектах культурного наследия регионального или местного значения, находящихся на территории Озинского муниципального района Саратовской области и включенных в единый государственный реестр объектов культурного наследия (памятников истории и культуры)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FontStyle30"/>
          <w:sz w:val="28"/>
          <w:szCs w:val="28"/>
        </w:rPr>
        <w:t>народов Российской Федерац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 №1.</w:t>
      </w:r>
    </w:p>
    <w:p>
      <w:pPr>
        <w:pStyle w:val="Heade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5" w:hanging="0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возложить на    </w:t>
      </w:r>
    </w:p>
    <w:p>
      <w:pPr>
        <w:pStyle w:val="Header"/>
        <w:ind w:left="-539" w:right="552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Д.В. Пер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информации об объектах культурного наследия регионального или местного значения, находящихся на территории Озинского муниципального района Саратовской области и включенных в единый государственный реестр объектов культурного наследия (памятников истории и культуры)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b/>
          <w:sz w:val="28"/>
          <w:szCs w:val="28"/>
        </w:rPr>
        <w:t>народов Российской Федераци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именование муниципальной услуг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униципальная услуга «Предоставление информации об объектах культурного наследия регионального или местного значения, находящихся на территории Озинского муниципального района Саратовской области и включенных в единый государственный реестр объектов культурного наследия (памятников истории и культуры)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FontStyle30"/>
          <w:sz w:val="28"/>
          <w:szCs w:val="28"/>
        </w:rPr>
        <w:t>народов Российской Федерации</w:t>
      </w:r>
      <w:r>
        <w:rPr>
          <w:color w:val="000000"/>
          <w:sz w:val="28"/>
          <w:szCs w:val="28"/>
        </w:rPr>
        <w:t>» (далее - муниципаль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, предоставляющего муниципальную услугу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 управлением культуры и кино администрации Озинского муниципального района (далее – управоение культуры). 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ормативные правовые акты, регулирующие оказание услуги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TextBodyIndent"/>
        <w:shd w:fill="FFFFFF" w:val="clear"/>
        <w:tabs>
          <w:tab w:val="clear" w:pos="708"/>
          <w:tab w:val="left" w:pos="3845" w:leader="none"/>
          <w:tab w:val="left" w:pos="901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ами законодательства Российской Федерации о культуре от 9 октября 1992 года № 3612-1;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Cs w:val="28"/>
          <w:lang w:val="ru-RU"/>
        </w:rPr>
        <w:t>- Постановлением Правительства РФ от 16.12.2002 № 894 «О порядке подготовки и выполнения охранных обязательств при приватизации объектов культурного наследия»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Cs w:val="28"/>
          <w:lang w:val="ru-RU"/>
        </w:rPr>
        <w:t>-  Указом Президента РФ от 30.11.1992 № 1487 «Об особо ценных объектах культурного наследия народо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Саратовской области от 4 ноября 2003 года № 69-О9 ЗСО «Об охране и использовании объектов культурного наследия (памятниках истории и культуры) народов Российской Федерации, находящихся на территории Саратовской области»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Cs w:val="28"/>
          <w:lang w:val="ru-RU"/>
        </w:rPr>
      </w:pPr>
      <w:r>
        <w:rPr>
          <w:lang w:val="ru-RU"/>
        </w:rPr>
        <w:t>- Уставом Озинского муниципального района Саратовской области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Cs w:val="28"/>
          <w:lang w:val="ru-RU"/>
        </w:rPr>
      </w:pPr>
      <w:r>
        <w:rPr>
          <w:lang w:val="ru-RU"/>
        </w:rPr>
        <w:t>- иными нормативными правовыми актами Российской Федерации, Саратовской области и Озинского муниципального района.</w:t>
      </w:r>
      <w:r>
        <w:rPr>
          <w:color w:val="FF0000"/>
          <w:lang w:val="ru-RU"/>
        </w:rPr>
        <w:t xml:space="preserve">     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Информация о плате (или её отсутствии) за предоставление муниципальной услуг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зультат предоставления муниципальной услуг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оказания муниципальной услуги являе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ыдача управлением культуры информ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выписки из Единого государственного реестра объектов культурного наследия (памятников истории и культуры народов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ированная информация об объекте культурного наследия;</w:t>
      </w:r>
    </w:p>
    <w:p>
      <w:pPr>
        <w:pStyle w:val="Normal"/>
        <w:jc w:val="both"/>
        <w:rPr>
          <w:bCs/>
          <w:color w:val="000000"/>
          <w:sz w:val="28"/>
          <w:szCs w:val="28"/>
          <w:lang w:val="tt-RU"/>
        </w:rPr>
      </w:pPr>
      <w:r>
        <w:rPr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  <w:lang w:val="tt-RU"/>
        </w:rPr>
        <w:t xml:space="preserve"> письма об отсутствии у объекта статуса объекта культурного наследия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обоснованный отказ в предоставлении муниципальной услуг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лучател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учателями муниципальной услуги являются физические и юридические лица, обратившиеся в органы местного самоуправления о предоставлении им информации об объектах культурного наследия регионального или местного значения, находящихся на территории Озинского муниципального района Саратовской области и включенных в единый государственный реестр объектов культурного наследия (памятников истории и культуры) народов Российской Федерации (далее – Заявители). 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аксимальный срок предоставления муниципальной услуги не должен превышать 30 календарных дней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срок предоставления муниципальной услуги может быть продлен, но не более чем на 30 дней с обязательным уведомлением о продлении срока рассмотрения обращения заявител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со дня регистрации заявления до поступления заявления с комплектом прилагающихся документов специалисту, назначенному ответственным за предоставление муниципальной услуги, не должен превышать двух дней. </w:t>
      </w:r>
    </w:p>
    <w:p>
      <w:pPr>
        <w:pStyle w:val="Normal"/>
        <w:rPr>
          <w:sz w:val="28"/>
        </w:rPr>
      </w:pPr>
      <w:r>
        <w:rPr>
          <w:rFonts w:eastAsia="Arial CYR" w:cs="Arial CYR"/>
          <w:sz w:val="28"/>
          <w:szCs w:val="28"/>
          <w:lang w:bidi="zxx"/>
        </w:rPr>
        <w:t xml:space="preserve">2.5. </w:t>
      </w:r>
      <w:r>
        <w:rPr>
          <w:sz w:val="28"/>
        </w:rPr>
        <w:t>Информация о перечне необходимых для предоставления муниципальной услуги документов, требуемых от заявите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rFonts w:eastAsia="SimSun;宋体"/>
          <w:sz w:val="28"/>
          <w:szCs w:val="28"/>
          <w:lang w:eastAsia="zh-CN"/>
        </w:rPr>
        <w:t xml:space="preserve">еречень документов, необходимых для получения муниципальной услуги </w:t>
      </w:r>
      <w:r>
        <w:rPr>
          <w:bCs/>
          <w:sz w:val="28"/>
          <w:szCs w:val="28"/>
        </w:rPr>
        <w:t>«Предоставление информации об объектах культурного наследия регионального или местного значения, находящихся на территории Озинского муниципального района Саратовской области и включенных в единый государственный реестр объектов культурного наследия (памятников истории и культуры)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FontStyle30"/>
          <w:sz w:val="28"/>
          <w:szCs w:val="28"/>
        </w:rPr>
        <w:t>народов Российской Федерации</w:t>
      </w:r>
      <w:r>
        <w:rPr>
          <w:color w:val="000000"/>
          <w:sz w:val="28"/>
          <w:szCs w:val="28"/>
        </w:rPr>
        <w:t>»</w:t>
      </w:r>
      <w:r>
        <w:rPr>
          <w:rFonts w:eastAsia="SimSun;宋体"/>
          <w:sz w:val="28"/>
          <w:szCs w:val="28"/>
          <w:lang w:eastAsia="zh-CN"/>
        </w:rPr>
        <w:t>, предоставляемых получателями муниципальной услуги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удостоверяющий личность (паспорт - для физических лиц,  для юридических лиц – свидетельство о государственной регистрац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явление в произвольной форме на предоставление муниципальной услуги, в котором необходимо указать точные почтовый адрес объекта или местонахождение земельного участка, по которым запрашивается информация, а также фамилию, имя, отчество заявителя, полное наименование для юридического лица, почтовый адрес, число, подпись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, либо их коп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может быть оформлено как заявителем, так и его законным представителем при представлении документа, подтверждающего наличие соответствующего права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физических лиц, их адреса должны быть написаны полность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онно-правовой формы, место нахождения, юридические реквизиты юридического лица, фамилия, имя, отчество ответственного представителя (представителей) юридического лица должны быть написаны полностью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явлении не должно быть подчисток, приписок, зачеркнутых слов и иных неоговоренных исправл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е должно быть исполнено карандаш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ется контактный телефон заявителя.</w:t>
      </w:r>
    </w:p>
    <w:p>
      <w:pPr>
        <w:pStyle w:val="Rtejustify"/>
        <w:spacing w:before="0" w:after="0"/>
        <w:jc w:val="left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6. Перечень оснований для отказа в приеме и рассмотрении документов.</w:t>
      </w:r>
    </w:p>
    <w:p>
      <w:pPr>
        <w:pStyle w:val="Rtejustify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</w:rPr>
        <w:t>муниципальной услуги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spacing w:before="0" w:after="0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Rtejustify"/>
        <w:spacing w:before="0" w:after="0"/>
        <w:rPr/>
      </w:pPr>
      <w:r>
        <w:rPr>
          <w:sz w:val="28"/>
          <w:szCs w:val="28"/>
        </w:rPr>
        <w:t xml:space="preserve">2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) несоответствие обращения содержанию муниципальной услуги;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eastAsia="ru-RU"/>
        </w:rPr>
        <w:t>4) запрашиваемый заявителем вид информирования не соответствует оказываемой муниципальной услуге;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) обращение содержит нецензурные или оскорбительные выражения;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6) </w:t>
      </w:r>
      <w:r>
        <w:rPr>
          <w:sz w:val="28"/>
          <w:szCs w:val="28"/>
        </w:rPr>
        <w:t>текст заявления не поддается прочтению;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eastAsia="ru-RU"/>
        </w:rPr>
        <w:t>7) текст электронного обращения не поддаётся прочтению;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</w:rPr>
        <w:t>8) запрашиваемая информация не связана с деятельностью данного учреждения по оказанию муниципальной услуг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7. </w:t>
      </w:r>
      <w:r>
        <w:rPr>
          <w:bCs/>
          <w:sz w:val="28"/>
        </w:rPr>
        <w:t>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чиной отказа в предоставлении муниципальной услуги может являться невозможность идентификации объекта по указанным в заявлении сведениям о месте его нахождения, отсутствие данных заявителя (фамилия, имя, отчество, наименование юридического лица, почтовый адрес), подпись, или невозможность их прочтения;</w:t>
      </w:r>
    </w:p>
    <w:p>
      <w:pPr>
        <w:pStyle w:val="Wikip"/>
        <w:spacing w:before="0" w:after="0"/>
        <w:jc w:val="lef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8. </w:t>
      </w:r>
      <w:r>
        <w:rPr>
          <w:rStyle w:val="StrongEmphasis"/>
          <w:b w:val="false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.</w:t>
      </w:r>
    </w:p>
    <w:p>
      <w:pPr>
        <w:pStyle w:val="Wikip"/>
        <w:spacing w:before="0" w:after="0"/>
        <w:rPr/>
      </w:pPr>
      <w:r>
        <w:rPr/>
        <w:t xml:space="preserve">           </w:t>
      </w:r>
      <w:r>
        <w:rPr>
          <w:sz w:val="28"/>
          <w:szCs w:val="28"/>
        </w:rPr>
        <w:t>Прием граждан ведется по очереди.</w:t>
      </w:r>
    </w:p>
    <w:p>
      <w:pPr>
        <w:pStyle w:val="Wikip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е время ожидания устанавливается: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очереди при подаче документов – до 30 минут;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очереди при получении результата предоставления муниципальной услуги – до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0 минут. </w:t>
      </w:r>
    </w:p>
    <w:p>
      <w:pPr>
        <w:pStyle w:val="Wikip"/>
        <w:spacing w:before="0" w:after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2.9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20 минут.</w:t>
      </w:r>
    </w:p>
    <w:p>
      <w:pPr>
        <w:pStyle w:val="Wikip"/>
        <w:spacing w:before="0" w:after="0"/>
        <w:jc w:val="left"/>
        <w:rPr/>
      </w:pPr>
      <w:r>
        <w:rPr>
          <w:sz w:val="28"/>
          <w:szCs w:val="28"/>
        </w:rPr>
        <w:t xml:space="preserve">2.10. </w:t>
      </w:r>
      <w:r>
        <w:rPr>
          <w:rStyle w:val="StrongEmphasis"/>
          <w:b w:val="false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мещения, в которых осуществляется прием получателей муниципальной услуги, оборудованы в соответствии с санитарными правилами и нормам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bCs/>
          <w:sz w:val="28"/>
          <w:szCs w:val="28"/>
        </w:rPr>
        <w:t>В помещении для работы с заявителями размещаются информационные стенды, содержащие необходимую информацию по условиям предоставления муниципальной услуги, графику работы специалистов, образцы заполняемых документов получателями муниципальной услуги и ряд дополнительной справочной информ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Сотрудники, осуществляющие прием и информирование, должны быть обеспе</w:t>
      </w:r>
      <w:r>
        <w:rPr>
          <w:bCs/>
          <w:sz w:val="28"/>
          <w:szCs w:val="28"/>
        </w:rPr>
        <w:t>чены личными идентификационными карточками и (или) настольными (настенными) табличками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Для ожидания приема получателям муниципальной услуги отводятся места, оборудованные стульями, столами (стойками) для возможности оформлен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Wikip"/>
        <w:spacing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11.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казатели доступности и качества муниципальной услуги.</w:t>
      </w:r>
    </w:p>
    <w:p>
      <w:pPr>
        <w:pStyle w:val="Wikip"/>
        <w:spacing w:before="0" w:after="0"/>
        <w:rPr/>
      </w:pPr>
      <w:r>
        <w:rPr>
          <w:sz w:val="28"/>
          <w:szCs w:val="28"/>
        </w:rPr>
        <w:t>2.11.1.Основными требованиями к информированию заявителей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остоверность предоставляемой информации; </w:t>
      </w:r>
    </w:p>
    <w:p>
      <w:pPr>
        <w:pStyle w:val="Normal"/>
        <w:rPr/>
      </w:pPr>
      <w:r>
        <w:rPr>
          <w:sz w:val="28"/>
          <w:szCs w:val="28"/>
        </w:rPr>
        <w:t xml:space="preserve">- четкость в изложении информации;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лнота информирования;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глядность форм предоставляемой информации;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добство и доступность получения информации;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перативность предоставления информации.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lang w:val="ru-RU"/>
        </w:rPr>
        <w:t xml:space="preserve">2.11.2. Информация о порядке предоставления муниципальной услуги предоставляется в здании управления культуры, по адресу: Саратовская область, Озинский район, р.п. Озинки, ул. Ленина, 20. </w:t>
      </w:r>
      <w:r>
        <w:rPr>
          <w:szCs w:val="28"/>
          <w:lang w:val="ru-RU"/>
        </w:rPr>
        <w:t>Телефон для справок: 8 (48576) 4-10-71, 4-28-56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работы  управления культуры:</w:t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89"/>
      </w:tblGrid>
      <w:tr>
        <w:trPr>
          <w:trHeight w:val="240" w:hRule="atLeast"/>
          <w:cantSplit w:val="true"/>
        </w:trPr>
        <w:tc>
          <w:tcPr>
            <w:tcW w:w="3260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</w:t>
            </w:r>
          </w:p>
        </w:tc>
        <w:tc>
          <w:tcPr>
            <w:tcW w:w="3189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7.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</w:t>
            </w:r>
          </w:p>
        </w:tc>
        <w:tc>
          <w:tcPr>
            <w:tcW w:w="3189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7.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     </w:t>
            </w:r>
          </w:p>
        </w:tc>
        <w:tc>
          <w:tcPr>
            <w:tcW w:w="3189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7.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</w:t>
            </w:r>
          </w:p>
        </w:tc>
        <w:tc>
          <w:tcPr>
            <w:tcW w:w="3189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7.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</w:t>
            </w:r>
          </w:p>
        </w:tc>
        <w:tc>
          <w:tcPr>
            <w:tcW w:w="3189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7.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     </w:t>
            </w:r>
          </w:p>
        </w:tc>
        <w:tc>
          <w:tcPr>
            <w:tcW w:w="3189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енье   </w:t>
            </w:r>
          </w:p>
        </w:tc>
        <w:tc>
          <w:tcPr>
            <w:tcW w:w="3189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3189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редоставлении муниципальной услуги осуществляется должностными лицами управления культуры, в ходе личного приема, с использованием почтовой, телефонной связи и иной связи, информационных систем общего пользования ежедневно с 10 до 17 часов с перерывом на обед с 12.00 до 13.00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каждого заинтересованного лица, должностным лицом осуществляется в течении 10 минут.</w:t>
        <w:br/>
        <w:t>В случае, если для подготовки ответа требуется более продолжительное время, должностное лицо, осуществляющее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</w:t>
        <w:br/>
        <w:t>    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 работы управления культуры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ый почтовый адрес управления культуры для предоставления комплекта документов по почте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 способы заполнения заяв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перечень услуг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  в приеме документов,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комплекту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.</w:t>
        <w:br/>
        <w:t>     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должностными лицами управления культуры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.</w:t>
        <w:br/>
        <w:t>      Должностные лица управления культуры осуществляю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В ответе на письменные обращения заявителей должностные лица </w:t>
      </w:r>
      <w:r>
        <w:rPr>
          <w:sz w:val="28"/>
          <w:szCs w:val="28"/>
        </w:rPr>
        <w:t xml:space="preserve">управления культуры </w:t>
      </w:r>
      <w:r>
        <w:rPr>
          <w:rFonts w:eastAsia="Arial CYR" w:cs="Arial CYR"/>
          <w:sz w:val="28"/>
          <w:szCs w:val="28"/>
          <w:lang w:bidi="zxx"/>
        </w:rPr>
        <w:t xml:space="preserve">указывают свои  фамилии и инициалы, а также номера телефонов для справок.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При ответах на устные обращения (по телефону или лично) должностные лица подробно и корректно информируют обратившихся о порядке и сроках исполнения муниципальной услуги, основаниях для отказа в исполнении муниципальной услуги, а также предоставляют иную интересующую граждан информацию по вопросу исполнения муниципальной услуги, при этом ответ следует начинать с информации о наименовании органа, в который обратился гражданин, фамилии, имени, отчестве и должности работника.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0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Этапы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действия в рамках предоставления муниципальной услуги осуществляются должностными лицами управления культуры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остоит из административных процедур: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ем и регистрация документов;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смотрение документ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готовка информации </w:t>
      </w:r>
      <w:r>
        <w:rPr>
          <w:bCs/>
          <w:sz w:val="28"/>
          <w:szCs w:val="28"/>
        </w:rPr>
        <w:t>об объектах культурного наследия регионального или местного значения, находящихся на территории Озинского района Саратовской области и включенных в единый государственный реестр объектов культурного наследия (памятников истории и культуры)</w:t>
      </w:r>
      <w:r>
        <w:rPr>
          <w:sz w:val="28"/>
          <w:szCs w:val="28"/>
        </w:rPr>
        <w:t xml:space="preserve"> и выдача результата исполнения муниципальной услуги</w:t>
      </w:r>
      <w:r>
        <w:rPr>
          <w:i/>
          <w:iCs/>
          <w:sz w:val="28"/>
          <w:szCs w:val="28"/>
        </w:rPr>
        <w:t>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к осуществлению установленных административным регламентом действий должностных лиц управления культуры в рамках административных процедур является письменное обращение заявител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рием и регистрация документ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регистрация обращения заявителя в управлении культуры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2. Обращение может поступить по почте, может быть доставлено непосредственно заявителем, по электронной почт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2.3. Обращения, поступившие по почте, и документы, связанные с их рассмотрением, поступают должностному лицу управления культуры, ответственному за оказание данной муниципальной услуг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2.4. Должностное лицо, ответственное за оказание муниципальной услуг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адресата корреспонденции и целостность упаковк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скрывает конверты, проверяет наличие в них документ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звращает на почту невскрытыми ошибочно поступившие (не по адресу) письм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2.5. Прием письменных обращений непосредственно от заявителей производится должностным лицом, ответственным за оказание муниципальной услуги. Не принимаются обращения, не содержащие фамилии заявителя и его почтового адреса для ответа. По просьбе обратившегося заявителя ему выдается расписка установленной формы с указанием даты приема обращения, количества принятых листов и сообщается контактный телефон. Никаких отметок на копиях или вторых экземплярах принятых обращений не делаетс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2.6. Обращения, поступившие по факсу, в электронной форме по сети Интернет, принимаются должностным лицом, ответственным за оказание муниципальной услуги, для регистрации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2.7. Должностное лицо, ответственное за оказание муниципальной услуги, проверяет наличие всех необходимых документов, заявленных в заявлении, для исполнения муниципальной услуг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8. Должностное лицо, ответственное за оказание муниципальной услуги, при получении заявления с приложениями (если имеются), проверяет его соответствие установленным законодательством требованиям</w:t>
      </w:r>
      <w:r>
        <w:rPr>
          <w:i/>
          <w:iCs/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2.9. При установлении факта несоответствия заявления, Должностное лицо, ответственное за оказание муниципальной услуги, уведомляет заявителя о наличии препятствий к исполнению муниципальной услуги, объясняет заявителю содержание выявленных недостатков в представленных документах и предлагает принять меры по их устранению в разумный срок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заявителем принятой на себя обязанности специалист, ответственный за прием документов, возвращает заявителю в срок, не превышающий трёх рабочих дней, ранее принятое заявление с приложениями (если имеются) заказным письмом или лично в ру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10. Должностное лицо, ответственное за оказание муниципальной услуги, при приеме заявления с приложениями (если имеются) регистрирует их в течение одного дня  со дня поступления</w:t>
      </w:r>
      <w:r>
        <w:rPr>
          <w:i/>
          <w:iCs/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2.11. В день поступления, заявление с приложениями (если имеются) передаются на визу начальнику управления культуры.</w:t>
      </w:r>
    </w:p>
    <w:p>
      <w:pPr>
        <w:pStyle w:val="Style16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2.12. Документы с визой начальника управления культуры, передаются должностному лицу, ответственному за оказание муниципальной услуги</w:t>
      </w:r>
      <w:r>
        <w:rPr>
          <w:i/>
          <w:iCs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не должен превышать двух рабочих дней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.3. Рассмотрение документ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3.1. В начале административной процедуры, заявление с приложениями (если имеются), рассматривается должностным лицом, ответственным за оказание муниципальной услуг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3.2. Должностное лицо, ответственное за оказание муниципальной услуги, проверяет представленные документы и устанавлива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х требованиям законодательств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верность содержащейся в документах информации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3.3. В случае выявления должностным лицом, ответственным за оказание муниципальной услуги, оснований для отказа, определенных в пунктах 2.7. и 2.8. настоящего административного регламента, документы подлежат возврату заявителю с мотивированным отказ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4. Решение о возврате заявителю документов должно быть принято и направлено заявителю в срок, не превышающий шести рабочих дней со дня их регистра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3.5. Решение о возврате оформляется должностным лицом, ответственным за оказание муниципальной услуги, в виде сопроводительного письма с указанием причин возврата документ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3.6. Сопроводительное письмо подписывается начальником управления культур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3.7. После подписания сопроводительного письма начальником управления культуры,  в журнал исходящей документации вносится запись о возврат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8. Срок рассмотрения документов в случае принятия решения об их возврате не должен превышать шести рабочих дней со дня их регистра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3.9. После проверки представленных документов, должностное лицо, ответственное за оказание муниципальной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проекта запрашиваемого докумен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существляет подготовку проекта мотивированного отказа в выдаче запрашиваемого документа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передает проект запрашиваемого документа на подпись начальнику управления культур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управления культуры принимает решение об исполнении муниципальной услуги. Решение принимается путем визирования подготовленной информации </w:t>
      </w:r>
      <w:r>
        <w:rPr>
          <w:color w:val="000000"/>
          <w:sz w:val="28"/>
          <w:szCs w:val="28"/>
        </w:rPr>
        <w:t>в срок до 2 дней с момента его получения от должностного лица, ответственного за оказание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воевременностью рассмотрения документов осуществляет начальник управления культур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 П</w:t>
      </w:r>
      <w:r>
        <w:rPr>
          <w:sz w:val="28"/>
          <w:szCs w:val="28"/>
        </w:rPr>
        <w:t>одготовка информации и в</w:t>
      </w:r>
      <w:r>
        <w:rPr>
          <w:bCs/>
          <w:sz w:val="28"/>
          <w:szCs w:val="28"/>
        </w:rPr>
        <w:t>ыдача результата предоставления муниципальной услуг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4.1. Должностное лицо, ответственное за оказание муниципальной услуги, в течение одного рабочего дня заверяет печатью подписанную информацию, регистрирует ее для выдачи заявителю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4.2. Должностное лицо, ответственное за оказание муниципальной услуги, в день регистрации информации извещает по телефону заявителя о предоставлении муниципальной услуг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3. Подготовленная информация вместе с сопроводительным письмом выдается заявителю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4.4. Должностное лицо, ответственное за оказание муниципальной услуги, знакомит заявителя с подготовленной информацией. Заявитель, принимающий подготовленную информацию и сопроводительное письмо, расписывается в получении подготовленной информации на втором экземпляре. Кроме подписи, заявитель, принимающий подготовленную информацию, указывает число, месяц и год выдачи подготовленной информации, время получения и полностью указывает свою фамилию, имя, отчество, должность (для юридических лиц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 сопроводительным письмом могут быть направлены в адрес заявителя по почте в срок не более 2-х рабочих дней после их подписания начальником управления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4.5. В журнале регистрации входящей документации должностным лицом, ответственным за оказание муниципальной услуги, делается отметка о предоставлении муниципальной услуги с указанием срока её предоставления и способа передачи документов заявителю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4.6. Контроль за выдачей результата предоставления муниципальной услуги осуществляется начальником управления культуры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.5. Приостановление предоставления (отказ в предоставлении) муниципальной услуг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5.1. Основанием для начала процедуры приостановления предоставления (отказа в предоставлении) муниципальной услуги является принятие соответствующего решения начальником управления культур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5.2. По решению начальника управления культуры, должностное лицо, ответственное за оказание муниципальной услуги, оформляет письменное уведомление заявителю о приостановлении предоставления (отказе в предоставлении) муниципальной услуги, визирует его и передает для подписания начальнику управления культур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5.3. Подписанное начальником управления культуры уведомление передается должностному лицу, ответственному за оказание муниципальной услуги, для направления заявителю по почте с уведомлением (или по электронной почте) в срок не более 2-х рабочих дней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5.4. Должностное лицо, ответственное за оказание муниципальной услуги, в течение рабочего дня, следующего за днём подписания уведомления, информирует заявителя по телефону о приостановлении исполнения (отказе в исполнении)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4. ФОРМЫ КОНТРОЛЯ ЗА ИСПОЛНЕНИЕМ РЕГЛАМЕНТА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 начальник управления куль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4.2. Должностные лица управления культуры несут персональную ответственность за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ем, рассмотрение заявления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блюдение сроков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за оформление и выдачу результата предоставления муниципальной услуги.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  <w:lang w:eastAsia="ru-RU"/>
        </w:rPr>
        <w:t>Должностные лица несут персональную ответственность в соответствии с действующе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4.3. Контроль полноты и качества предоставления муниципальной услуги осуществляется главой администрации Озинского муниципального района Саратовской области (далее – глава администрации), в его отсутствие заместителем главы администрации муниципального района по социальным вопросам (далее - заместитель), и включает в себя проведение проверок, выявление и устранение нарушений прав заявителей, рассмотрение, принятие решений 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ОСУДЕБНЫЙ (ВНЕСУДЕБНЫЙ) ПОРЯДОК ОБЖАЛОВАНИЯ РЕШЕНИЙ И ДЕЙСТВИЙ (БЕЗДЕЙСТВИЯ) ДОЛЖНОСТНЫХ ЛИЦ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1. Заявители имеют право на обжалование действий (бездействия) и решений должностных лиц, принятых в ходе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5.1.1.Жалоба на действия (бездействие) и решения должностных лиц управления культуры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 адресу: 413620, Саратовская область, Озинский район, р.п. Озинки, ул. Ленина, 1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по телефону/факсу: ____________________/__________________________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по  электронной почте: ____________________________________________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1.2. Жалоба может быть подана в форме устного личного обращения. Личный прием заявителей в администрации осуществляют глава администрации, а в его отсутствие заместитель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чный прием заявителей проводится по _____________________________ с ___________________ до _____________________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ебования, предъявляемые к жалобе в электронном виде, аналогичны требованиям к жалобе  в письменной форме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1.3. Письменная жалоба и жалоба по электронной почте должны быть рассмотрены в течение 30 дней со дня их регистрации. Допускается продление главой администрации или его заместителем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1.4. Сообщение о принятом решении направляется в течение 30 дней со дня регистрации жалобы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. Порядок подачи, порядок рассмотрения и порядок разрешения жалоб, направляемых в суды, определяются законодательством Российской Федерации о гражданском судопроизводстве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385" w:firstLine="27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Начальнику управления культуры и кино </w:t>
      </w:r>
    </w:p>
    <w:p>
      <w:pPr>
        <w:pStyle w:val="Normal"/>
        <w:ind w:firstLine="1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министрации Озинского муниципального </w:t>
      </w:r>
    </w:p>
    <w:p>
      <w:pPr>
        <w:pStyle w:val="Normal"/>
        <w:ind w:firstLine="1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йона _______________________________ </w:t>
      </w:r>
    </w:p>
    <w:p>
      <w:pPr>
        <w:pStyle w:val="Normal"/>
        <w:ind w:firstLine="180"/>
        <w:jc w:val="center"/>
        <w:rPr/>
      </w:pPr>
      <w:r>
        <w:rPr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</w:t>
      </w:r>
      <w:r>
        <w:rPr>
          <w:color w:val="000000"/>
          <w:sz w:val="18"/>
          <w:szCs w:val="18"/>
          <w:lang w:eastAsia="ru-RU"/>
        </w:rPr>
        <w:t>(Ф.И.О.)</w:t>
      </w:r>
    </w:p>
    <w:p>
      <w:pPr>
        <w:pStyle w:val="Normal"/>
        <w:ind w:firstLine="180"/>
        <w:jc w:val="right"/>
        <w:rPr/>
      </w:pPr>
      <w:r>
        <w:rPr>
          <w:color w:val="000000"/>
          <w:sz w:val="28"/>
          <w:szCs w:val="28"/>
          <w:lang w:eastAsia="ru-RU"/>
        </w:rPr>
        <w:t>от ___________________________________</w:t>
      </w:r>
    </w:p>
    <w:p>
      <w:pPr>
        <w:pStyle w:val="Normal"/>
        <w:ind w:firstLine="180"/>
        <w:jc w:val="center"/>
        <w:rPr/>
      </w:pPr>
      <w:r>
        <w:rPr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</w:t>
      </w:r>
      <w:r>
        <w:rPr>
          <w:color w:val="000000"/>
          <w:sz w:val="18"/>
          <w:szCs w:val="18"/>
          <w:lang w:eastAsia="ru-RU"/>
        </w:rPr>
        <w:t>(Ф.И.О.)</w:t>
      </w:r>
    </w:p>
    <w:p>
      <w:pPr>
        <w:pStyle w:val="Normal"/>
        <w:ind w:firstLine="180"/>
        <w:jc w:val="right"/>
        <w:rPr/>
      </w:pPr>
      <w:r>
        <w:rPr>
          <w:color w:val="000000"/>
          <w:sz w:val="28"/>
          <w:szCs w:val="28"/>
          <w:lang w:eastAsia="ru-RU"/>
        </w:rPr>
        <w:t>______________________________________</w:t>
      </w:r>
    </w:p>
    <w:p>
      <w:pPr>
        <w:pStyle w:val="Normal"/>
        <w:ind w:firstLine="18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(наименование юридического лица – в случае     обращения юридических лиц)</w:t>
      </w:r>
    </w:p>
    <w:p>
      <w:pPr>
        <w:pStyle w:val="Normal"/>
        <w:ind w:firstLine="1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проживающего (ей) по адресу: __________</w:t>
      </w:r>
    </w:p>
    <w:p>
      <w:pPr>
        <w:pStyle w:val="Normal"/>
        <w:ind w:firstLine="180"/>
        <w:jc w:val="right"/>
        <w:rPr/>
      </w:pPr>
      <w:r>
        <w:rPr>
          <w:color w:val="000000"/>
          <w:sz w:val="28"/>
          <w:szCs w:val="28"/>
          <w:lang w:eastAsia="ru-RU"/>
        </w:rPr>
        <w:t>______________________________________</w:t>
      </w:r>
    </w:p>
    <w:p>
      <w:pPr>
        <w:pStyle w:val="Normal"/>
        <w:ind w:firstLine="180"/>
        <w:jc w:val="right"/>
        <w:rPr/>
      </w:pPr>
      <w:r>
        <w:rPr>
          <w:color w:val="000000"/>
          <w:sz w:val="28"/>
          <w:szCs w:val="28"/>
          <w:lang w:eastAsia="ru-RU"/>
        </w:rPr>
        <w:t>телефон: ______________________________</w:t>
      </w:r>
    </w:p>
    <w:p>
      <w:pPr>
        <w:pStyle w:val="Normal"/>
        <w:ind w:firstLine="180"/>
        <w:jc w:val="right"/>
        <w:rPr/>
      </w:pPr>
      <w:r>
        <w:rPr>
          <w:color w:val="000000"/>
          <w:sz w:val="28"/>
          <w:szCs w:val="28"/>
          <w:lang w:eastAsia="ru-RU"/>
        </w:rPr>
        <w:t>почтовый адрес: _______________________</w:t>
      </w:r>
    </w:p>
    <w:p>
      <w:pPr>
        <w:pStyle w:val="Normal"/>
        <w:ind w:firstLine="1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рес электронной почты:________________</w:t>
      </w:r>
    </w:p>
    <w:p>
      <w:pPr>
        <w:pStyle w:val="Normal"/>
        <w:ind w:firstLine="1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1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рошу предоставить информацию и (или) выписку из Государственного реестра объектов культурного наследия Озинского муниципального района Саратовской области о здании, сооружении, памятнике, воинском захоронении, кургане, другое /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/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пись /расшифровка подписи/</w:t>
      </w:r>
    </w:p>
    <w:p>
      <w:pPr>
        <w:pStyle w:val="Normal"/>
        <w:ind w:firstLine="1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65pt" to="38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eastAsia="ru-RU"/>
        </w:rPr>
        <w:t>«___» ___________ 20   г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8"/>
      <w:jc w:val="both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kern w:val="2"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kern w:val="2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8"/>
      <w:szCs w:val="22"/>
      <w:lang w:val="en-US" w:bidi="en-US"/>
    </w:rPr>
  </w:style>
  <w:style w:type="paragraph" w:styleId="Style16">
    <w:name w:val="Обычный (веб)"/>
    <w:basedOn w:val="Normal"/>
    <w:qFormat/>
    <w:pPr>
      <w:spacing w:before="120" w:after="24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Rtejustify">
    <w:name w:val="rtejustify"/>
    <w:basedOn w:val="Normal"/>
    <w:qFormat/>
    <w:pPr>
      <w:spacing w:before="144" w:after="120"/>
      <w:jc w:val="both"/>
    </w:pPr>
    <w:rPr>
      <w:kern w:val="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ikip">
    <w:name w:val="wikip"/>
    <w:basedOn w:val="Normal"/>
    <w:qFormat/>
    <w:pPr>
      <w:spacing w:before="280" w:after="280"/>
      <w:jc w:val="both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52:00Z</dcterms:created>
  <dc:creator>Серик</dc:creator>
  <dc:description/>
  <cp:keywords/>
  <dc:language>en-US</dc:language>
  <cp:lastModifiedBy>Серик</cp:lastModifiedBy>
  <dcterms:modified xsi:type="dcterms:W3CDTF">2011-06-01T12:42:00Z</dcterms:modified>
  <cp:revision>4</cp:revision>
  <dc:subject/>
  <dc:title/>
</cp:coreProperties>
</file>